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окол  об итогах государственных закупок способом ценовой закуп на 2017г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№</w:t>
      </w:r>
      <w:r>
        <w:rPr>
          <w:b/>
          <w:i/>
          <w:sz w:val="24"/>
          <w:szCs w:val="24"/>
        </w:rPr>
        <w:t>П-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Алматы, ул. Толе би, 93</w:t>
        <w:tab/>
        <w:tab/>
        <w:tab/>
        <w:tab/>
        <w:tab/>
        <w:tab/>
        <w:t xml:space="preserve">                   </w:t>
        <w:tab/>
        <w:t>28  января  2017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 государственных закупок</w:t>
        <w:tab/>
        <w:tab/>
        <w:t xml:space="preserve">   </w:t>
        <w:tab/>
        <w:tab/>
        <w:t xml:space="preserve">     </w:t>
        <w:tab/>
        <w:tab/>
        <w:tab/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521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Организатор и заказчик государственных закупок – </w:t>
      </w:r>
      <w:r>
        <w:rPr>
          <w:b/>
          <w:i/>
          <w:sz w:val="24"/>
          <w:szCs w:val="24"/>
        </w:rPr>
        <w:t>ГКП на ПХВ «Городской кардиологический центр»</w:t>
      </w:r>
      <w:r>
        <w:rPr>
          <w:i/>
          <w:sz w:val="24"/>
          <w:szCs w:val="24"/>
        </w:rPr>
        <w:t xml:space="preserve"> - в соответствии п.104 гл.9 Постановления Правительства РК №1729 от 30.10.2009г. «Об утверждении Правил организации и проведения закупа лекарственных средств, изделия медицинского назначения и медицинской техники по оказанию гарантированного объема бесплатной медицинской помощи» провел закупки способом ценовой закуп на лекарственные сред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8"/>
        <w:gridCol w:w="6"/>
        <w:gridCol w:w="2989"/>
        <w:gridCol w:w="7"/>
        <w:gridCol w:w="972"/>
        <w:gridCol w:w="21"/>
        <w:gridCol w:w="709"/>
        <w:gridCol w:w="30"/>
        <w:gridCol w:w="1104"/>
        <w:gridCol w:w="13"/>
        <w:gridCol w:w="126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br/>
              <w:t>лот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Наименование лекарственных средств и изделий медицинского назначен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хническая специфик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единицу по лот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о лот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одноразовые электроды для суточного мониторинга больного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разовый элетрод из эластичного нетканого материала, с особо прочным клеем для активных пациент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 000,00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одноразовая рулонная простын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рулон гигиенический шириной 80см, 42 плотность, минимальное количество в рулоне 200 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16"/>
                <w:szCs w:val="28"/>
              </w:rPr>
            </w:pPr>
            <w:r>
              <w:rPr>
                <w:b w:val="false"/>
                <w:bCs w:val="false"/>
                <w:kern w:val="0"/>
                <w:sz w:val="16"/>
                <w:szCs w:val="28"/>
              </w:rPr>
              <w:t>спиртовые салфетк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мягкая абсорбирующие салфетки из нетканого материала, пропитаны 70% изопропиловым спиртом. предназначены для прединъекционной очистки кожи. Каждая салфетка в индивидуальном пакетике, размеры 65х3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лейкопластырь нетканая основ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 xml:space="preserve">лейкопластырь гипоаллергенный, воздухопроницаемый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овязк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повязка послеоперационные, адгезивные на нетканой основе в абсорбирующей подушечкой 10х35см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вязк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повязки адгезивные для фиксации катетеров на нетканой основе с абсорбирующей подушечкой 8,5х6 см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 179 000,00</w:t>
            </w:r>
          </w:p>
        </w:tc>
      </w:tr>
      <w:tr>
        <w:trPr>
          <w:trHeight w:val="2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рилизационные расходные материалы для оборудования </w:t>
            </w:r>
            <w:r>
              <w:rPr>
                <w:b/>
                <w:sz w:val="16"/>
                <w:szCs w:val="16"/>
                <w:lang w:val="en-US"/>
              </w:rPr>
              <w:t>Ren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терилизационные рулоны плоские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рулоны используются в (этиленоксидных) и гамма стерилизаторах, также изпользуются для газовой плазменной стерилизации. На поверхности рулонов нанесены нетоксичные индикаторы стерилизационного процесса для плазменных стерилизаторов, изготовленные на водной основе, для проверки использованной и неиспользованной упаковки. Ширина 20см, длина 70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 9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рилизационные рулоны плоски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рулоны используются в (этиленоксидных) и гамма стерилизаторах, также изпользуются для газовой плазменной стерилизации. На поверхности рулонов нанесены нетоксичные индикаторы стерилизационного процесса для плазменных стерилизаторов, изготовленные на водной основе, для проверки использованной и неиспользованной упаковки. Ширина 25см, длина 70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 6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рилизационные рулоны плоски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рулоны используются в (этиленоксидных) и гамма стерилизаторах, также изпользуются для газовой плазменной стерилизации. На поверхности рулонов нанесены нетоксичные индикаторы стерилизационного процесса для плазменных стерилизаторов, изготовленные на водной основе, для проверки использованной и неиспользованной упаковки. Ширина 30см, длина 70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090 38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полоска химического индикатор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полоска химического индикатора - размещается внутри каждой упаковки со стерилизуемыми инструментами для проверки успешности стерилизации под воздействием пероксида водорода. Химический индикатор изменяет цвет с красного на желтый под воздействием паров пероксида водорода, минимальное количество в упаковке 250 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3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рилизационная лента парова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стерилизационная лента паровая (25мм*50м). чернила-индикатор обеспечиваеют легкое и точное изменение цвета, и указывают на то, была ли обработана упаковка. Она также легко отделяется от оберточного материа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лента химического индикатор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лента химического индикатора. размещается внутри каждой упаковки со стерилизуемыми инструментами для проверки успешной стерилизации под воздействием пероксида водорода. Химический индикатор изменяет цвет с красного на желтый под воздействием паров пероксида водорода.Длина 55м/рулон; минимальное количество в упаковке 5 шту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9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терилизующее средство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стерилизующее средство. в качестве стерилизующего вещества используется жидкий реагент пероксида ворода (Н2О2), преобразуемый в плазму под действием электрического тока. Состав: пероксид водорода (50%). Минимальное количество в коробке 20 шту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68 2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Индивидуальный процедурный комплект для кардиохирургических вмешательств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2 Покрытие #7 3 Покрытие #6.5 2 Покрытие #7.5 2 Скальпель #11 с длинной ручкой 1 Скальпель #15 с длинной ручкой 2 Чаша 250мл 1 Чаша 500мл 1 Чашка 100 мл прозрачная 1 Чаша 250мл прозрачная 1 Органайзер инструментов: держатель трубки 1 Органайзер инструментов 2 покрытие защитное для раны 1 Счетчик игл 1 Очиститель наконечника коагулятора 1.8"x 1.8" 1 Ручка коагулятора 1 пленка прозрачная 90х45 см ( с йодным покрытием) 1 Шприц 50 мл 1 Шприц2 мл 1 Шприц 5 мл 1 Отсос Уапkаuег не вентилируемый 1 Наборы для быстрой инфузии 1 Аспирационная трубка 350ст 1 Покрытие: Майо 80х 140 см 1 Защитное покрытие на стол 150х250см 3 Стандартный халат одноразовый, с полотенцем размер М 1 Стандартный халат одноразовый, с полотенцем размер L 2 Стандартный халат одноразовый, с полотенцем размер XL 3 Полотенце 5 Простыня одноразовая с клейкой лентой 50х75см 1 Простыня кардиохирургическая педиатрическая 270х310 см 1 Чехол для диатермии 35х43 см 2 Мешок для отходов 35х45см 1 Чехол для диатермии 35х45 см SMS 10 Салфетки 10х10 см 10 Салфетки размером (см):30хЗ0 рентгенконтрастные 2 салфетки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ренажный катете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дренажный катетер (угловой)  применяется для интраоперационного дренирования плевральной полости в торакальной и кардиохирургии. описание и состав: угловой торакальный катетер с размерами: Fr 16, 20, 24, 28, 32, 36 изготовлен из ПВХ высокого качества, что обеспечивает биосовместимость и термопластичность. Имеет длину 50 см, рентгеноконтсрастную полосу по всей длине, ступенчатый адаптер. Открый проксимальный конец катетер и боковые отверстия (7) обеспечивают надежность дренирования плевральной пол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ренажный катетер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дренажный катетер (прямой)  применяется для интраоперационного дренирования плевральной полости в торакальной и кардиохирургии. Описание и состав: прямой торакальный катетер с размерами: Fr 16, 20, 24, 28, 32, 36 изготовлен из ПВХ выского качества, что обеспечивает биосовместимость и термопластичность. Имеет длину 50 см, рентгеноконтрастную полосу по всей длине, ступенчатый адаптер. Открытый проксимальный конец катетер и боковые отверстия (7) обеспечивают надежность дренирования плевральной полост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3 930 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еагенты, расходные материалы для автоматический таймер свертываемости крови </w:t>
            </w:r>
            <w:r>
              <w:rPr>
                <w:b/>
                <w:sz w:val="16"/>
                <w:szCs w:val="16"/>
                <w:lang w:val="en-US"/>
              </w:rPr>
              <w:t>AC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lus</w:t>
            </w:r>
            <w:r>
              <w:rPr>
                <w:b/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  <w:lang w:val="en-US"/>
              </w:rPr>
              <w:t>HM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lus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анализ гепарин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при 1,5-4,0 мг/кг гепарина, тест картридж,  ACT Plu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 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08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тест определения чувствительности пациента к гепарину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тест картридж определения чувствительности пациента к гепарину, ACT Plu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08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активированное время свертывания при высоком содержании гепарин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ктивированное время свертывания при высоком содержании гепарина, ACT Plu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3 2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артридж определения активированного времени свертывания при высоком диапазоне, тест картридж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ртридж определения активированного времени свертывания при высоком диапазоне, тест картридж, ACT Plu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7 8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abnormal Coagulation Control, контрольный пакет CLOTtrac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контрольный</w:t>
            </w:r>
            <w:r>
              <w:rPr>
                <w:sz w:val="16"/>
                <w:szCs w:val="28"/>
                <w:lang w:val="en-US"/>
              </w:rPr>
              <w:t xml:space="preserve"> </w:t>
            </w:r>
            <w:r>
              <w:rPr>
                <w:sz w:val="16"/>
                <w:szCs w:val="28"/>
              </w:rPr>
              <w:t>пакет</w:t>
            </w:r>
            <w:r>
              <w:rPr>
                <w:sz w:val="16"/>
                <w:szCs w:val="28"/>
                <w:lang w:val="en-US"/>
              </w:rPr>
              <w:t xml:space="preserve"> CLOTtrac HR abnormal Coagulation Control, </w:t>
            </w:r>
            <w:r>
              <w:rPr>
                <w:sz w:val="16"/>
                <w:szCs w:val="28"/>
              </w:rPr>
              <w:t>контрольный</w:t>
            </w:r>
            <w:r>
              <w:rPr>
                <w:sz w:val="16"/>
                <w:szCs w:val="28"/>
                <w:lang w:val="en-US"/>
              </w:rPr>
              <w:t xml:space="preserve"> </w:t>
            </w:r>
            <w:r>
              <w:rPr>
                <w:sz w:val="16"/>
                <w:szCs w:val="28"/>
              </w:rPr>
              <w:t>пакет</w:t>
            </w:r>
            <w:r>
              <w:rPr>
                <w:sz w:val="16"/>
                <w:szCs w:val="28"/>
                <w:lang w:val="en-US"/>
              </w:rPr>
              <w:t xml:space="preserve"> CLOTtrac, ACT plu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1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CLOTtrac CWB Control, контрольный пакет CLOTtrac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CLOTtrac CWB Control, контрольный пакет CLOTtrac, ACT Plu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1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CLOTtrac HR Coagulation Control,контрольный пакет CLOTtrac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CLOTtrac HR Coagulation Control,контрольный пакет CLOTtrac, ACT Plu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1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контрольный пакет CLOTtrac LR Abnormal Control, контрольный пакет CLOTtrac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CLOTtrac LR Abnormal Control, контрольный пакет CLOTtrac, ACT Plu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1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HMS Calcium Chloride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контрольный</w:t>
            </w:r>
            <w:r>
              <w:rPr>
                <w:sz w:val="16"/>
                <w:szCs w:val="28"/>
                <w:lang w:val="en-US"/>
              </w:rPr>
              <w:t xml:space="preserve"> </w:t>
            </w:r>
            <w:r>
              <w:rPr>
                <w:sz w:val="16"/>
                <w:szCs w:val="28"/>
              </w:rPr>
              <w:t>пакет</w:t>
            </w:r>
            <w:r>
              <w:rPr>
                <w:sz w:val="16"/>
                <w:szCs w:val="28"/>
                <w:lang w:val="en-US"/>
              </w:rPr>
              <w:t xml:space="preserve"> HMS Calcium Chloride, ACT Plu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 6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шприцы для забора крови для таймера свертываемост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шприцы для забора крови для таймера свертываемости HMS </w:t>
            </w:r>
            <w:r>
              <w:rPr>
                <w:sz w:val="16"/>
                <w:szCs w:val="28"/>
                <w:lang w:val="en-US"/>
              </w:rPr>
              <w:t>Plu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 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 6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иглы для шприцов для таймера свертываемост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иглы для шприцов для таймера свертываемости HMS </w:t>
            </w:r>
            <w:r>
              <w:rPr>
                <w:sz w:val="16"/>
                <w:szCs w:val="28"/>
                <w:lang w:val="en-US"/>
              </w:rPr>
              <w:t>Plus</w:t>
            </w:r>
            <w:r>
              <w:rPr>
                <w:sz w:val="16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 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363 6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ест-картридж LR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тест</w:t>
            </w:r>
            <w:r>
              <w:rPr>
                <w:sz w:val="16"/>
                <w:szCs w:val="28"/>
                <w:lang w:val="en-US"/>
              </w:rPr>
              <w:t>-</w:t>
            </w:r>
            <w:r>
              <w:rPr>
                <w:sz w:val="16"/>
                <w:szCs w:val="28"/>
              </w:rPr>
              <w:t>картридж</w:t>
            </w:r>
            <w:r>
              <w:rPr>
                <w:sz w:val="16"/>
                <w:szCs w:val="28"/>
                <w:lang w:val="en-US"/>
              </w:rPr>
              <w:t xml:space="preserve"> LR, ACT Plu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7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37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тест-картридж для определения дозу гепарин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ест-картридж для определения дозу гепарина, ACT Plu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7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37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картридж Heparin concentration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картридж</w:t>
            </w:r>
            <w:r>
              <w:rPr>
                <w:sz w:val="16"/>
                <w:szCs w:val="28"/>
                <w:lang w:val="en-US"/>
              </w:rPr>
              <w:t xml:space="preserve"> Heparin concentration, ACT Plu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2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60 1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ногоразовый взрослый пульсоксиметрический датчик к монитору «Nihon Kohden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пульсоксиметрический датчик для взрослых пациентов, от 50 кг, для прикроватных монито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многоразовая манжета для измерения НИАД к монитору «Nihon Kohden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многоразовая манжета для измерения НИАД к монитору для взрослых пациентов, от 50 кг, для прикроватных монито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удлинительный кабель для подсоединения пульсоксиметрического датчика к монитору «Nihon Kohden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удлинительный кабель для подсоединения пульсоксиметрического датчика к монитор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ногоразовый взрослый пульсоксиметрический датчик к монитору «Philips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многоразовый взрослый пульсоксиметрический датчик к монитор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многоразовая манжета для измерения НИАД к монитору «Philips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многоразовая манжета для измерения НИАД к монитор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линительный кабель для подсоединения манжеты к монитору «Philips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удлинительный кабель для подсоединения манжеты к монитор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ногоразовый взрослый пульсоксиметрический датчик к монитору «GE Dash 3000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многоразовый взрослый пульсоксиметрический датчик к монитор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многоразовая манжета для измерения НИАД к монитору «GE Dash 3000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многоразовая манжета для измерения НИАД к монитор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линительный кабель для подсоединения манжеты к монитору «GE Dash 3000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удлинительный кабель для подсоединения манжеты к монитор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8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ные материалы для анализатор электролитов крови </w:t>
            </w:r>
            <w:r>
              <w:rPr>
                <w:b/>
                <w:sz w:val="16"/>
                <w:szCs w:val="16"/>
                <w:lang w:val="en-US"/>
              </w:rPr>
              <w:t>EasyLiteCalcium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 Na+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электрод Na+ вид пробы: артериальная, венозная, капиллярная кровь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 К+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электрод К+вид пробы: артериальная, венозная, капиллярная кровь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 Са+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электрод Са+ вид пробы: артериальная, венозная, капиллярная кровь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 рН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электрод рН вид пробы: артериальная, венозная, капиллярная кровь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 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сный электро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ференсный электрод Вид пробы: артериальная, венозная, капиллярная кров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и реагентов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модули реагентов 800мл встроенная в тот же контейнер сливная емкость и автоматически очищающийся пробозаборник исключают контакт с пробой что гарантирует невозможность инфицирования операто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4 00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рубок для насос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бор трубок для насоса к анализатору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мплек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ор трубок для кальциевого электрод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набор трубок для кальциевого электрода к анализатору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мплек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омывания прибора и электрод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раствор для промывания прибора и электродов, ежедневной очистки к анализатору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паков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нтроля качества 3 уровн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бор контроля качества 3 уровня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паков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клапанны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модульный клапан к анализатору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оотборни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боотборник к анализатор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ктор образц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етектор образцов к анализатору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 42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нажная система однобаночная для дренирования плевральной полост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система предназначена как для пассивного (под действием силы тяжести) так и активного (с помощью вакуумных устройств) дренирования плевральной полости. Объем не менее 3л, Высота не более 25 см, Большая площадь нижней поверхности – не менее 185 см2 для устойчивого положения на полу, Прочный небьющийся корпус гарантированно защищает от повреждений с нарушением герметичности системы и случайного выплескивания жидкости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 540 000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я хлорид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натрия хлорид 0,9% раствор для инфузий 250 мл. С открывающейся крышкой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лакон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2,0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2 175,00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62 175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Общая сумма составляет </w:t>
      </w:r>
      <w:r>
        <w:rPr>
          <w:b/>
          <w:i/>
          <w:sz w:val="24"/>
          <w:szCs w:val="24"/>
        </w:rPr>
        <w:t>43 399 525</w:t>
      </w:r>
      <w:r>
        <w:rPr>
          <w:i/>
          <w:sz w:val="24"/>
          <w:szCs w:val="24"/>
        </w:rPr>
        <w:t xml:space="preserve"> (сорок три миллиона триста девяносто девять тысяч пятьсот двадцать пять) тенге 00 тиын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Наименование потенциальных поставщиков, представивших ценовые предложения с указанием номеров лотов, по которым принимает участие каждый из потенциальных поставщиков: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274"/>
        <w:gridCol w:w="1701"/>
        <w:gridCol w:w="992"/>
        <w:gridCol w:w="992"/>
        <w:gridCol w:w="992"/>
        <w:gridCol w:w="1134"/>
        <w:gridCol w:w="1418"/>
        <w:gridCol w:w="992"/>
        <w:gridCol w:w="851"/>
        <w:gridCol w:w="992"/>
        <w:gridCol w:w="642"/>
        <w:gridCol w:w="862"/>
        <w:gridCol w:w="1331"/>
      </w:tblGrid>
      <w:tr>
        <w:trPr>
          <w:trHeight w:val="313" w:hRule="atLeast"/>
        </w:trPr>
        <w:tc>
          <w:tcPr>
            <w:tcW w:w="861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Потенциальные поставщики, представившие Ценовые предложения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br/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Наименование лекарственных средств 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единицу по л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о л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Интермедика Ал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Шерком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/ Побед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одноразовые электроды для суточного мониторинга бо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разовый элетрод из эластичного нетканого материала, с особо прочным клеем для активных паци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ШеркомСервис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одноразовая рулонная просты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рулон гигиенический шириной 80см, 42 плотность, минимальное количество в рулоне 2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ШеркомСервис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16"/>
                <w:szCs w:val="28"/>
              </w:rPr>
            </w:pPr>
            <w:r>
              <w:rPr>
                <w:b w:val="false"/>
                <w:bCs w:val="false"/>
                <w:kern w:val="0"/>
                <w:sz w:val="16"/>
                <w:szCs w:val="28"/>
              </w:rPr>
              <w:t>спиртовые салф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ягкая абсорбирующие салфетки из нетканого материала, пропитаны 70% изопропиловым спиртом. предназначены для прединъекционной очистки кожи. Каждая салфетка в индивидуальном пакетике, размеры 65х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ШеркомСервис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лейкопластырь нетканая о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 xml:space="preserve">лейкопластырь гипоаллергенный, воздухопроницаем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ШеркомСервис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овяз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овязка послеоперационные, адгезивные на нетканой основе в абсорбирующей подушечкой 10х35с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ШеркомСервис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повязки адгезивные для фиксации катетеров на нетканой основе с абсорбирующей подушечкой 8,5х6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ШеркомСервис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7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6"/>
        <w:gridCol w:w="2835"/>
        <w:gridCol w:w="851"/>
        <w:gridCol w:w="846"/>
        <w:gridCol w:w="992"/>
        <w:gridCol w:w="1138"/>
        <w:gridCol w:w="1418"/>
        <w:gridCol w:w="1134"/>
        <w:gridCol w:w="709"/>
        <w:gridCol w:w="992"/>
        <w:gridCol w:w="642"/>
        <w:gridCol w:w="862"/>
        <w:gridCol w:w="1331"/>
      </w:tblGrid>
      <w:tr>
        <w:trPr>
          <w:trHeight w:val="313" w:hRule="atLeast"/>
        </w:trPr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Стерилизационные расходные материалы для оборудования </w:t>
            </w:r>
            <w:r>
              <w:rPr>
                <w:b/>
                <w:sz w:val="16"/>
                <w:szCs w:val="16"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Потенциальные поставщики, представившие Ценовые предложения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b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Наименование ЛС и 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Техническая 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единицу по ло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о л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Медо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«</w:t>
            </w:r>
            <w:r>
              <w:rPr>
                <w:b/>
                <w:sz w:val="16"/>
                <w:lang w:val="en-US"/>
              </w:rPr>
              <w:t>Surgicare Kazakhstan</w:t>
            </w:r>
            <w:r>
              <w:rPr>
                <w:b/>
                <w:sz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/ Побед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терилизационные рулоны плос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лоны используются в (этиленоксидных) и гамма стерилизаторах, также изпользуются для газовой плазменной стерилизации. На поверхности рулонов нанесены нетоксичные индикаторы стерилизационного процесса для плазменных стерилизаторов, изготовленные на водной основе, для проверки использованной и неиспользованной упаковки. Ширина 20см, длина 7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31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</w:t>
            </w:r>
            <w:r>
              <w:rPr>
                <w:b/>
                <w:sz w:val="16"/>
                <w:lang w:val="en-US"/>
              </w:rPr>
              <w:t>Surgicare Kazakhstan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рилизационные рулоны пло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рулоны используются в (этиленоксидных) и гамма стерилизаторах, также изпользуются для газовой плазменной стерилизации. На поверхности рулонов нанесены нетоксичные индикаторы стерилизационного процесса для плазменных стерилизаторов, изготовленные на водной основе, для проверки использованной и неиспользованной упаковки. Ширина 25см, длина 7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39 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</w:t>
            </w:r>
            <w:r>
              <w:rPr>
                <w:b/>
                <w:sz w:val="16"/>
                <w:lang w:val="en-US"/>
              </w:rPr>
              <w:t>Surgicare Kazakhstan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рилизационные рулоны пло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лоны используются в (этиленоксидных) и гамма стерилизаторах, также изпользуются для газовой плазменной стерилизации. На поверхности рулонов нанесены нетоксичные индикаторы стерилизационного процесса для плазменных стерилизаторов, изготовленные на водной основе, для проверки использованной и неиспользованной упаковки. Ширина 30см, длина 7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47 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</w:t>
            </w:r>
            <w:r>
              <w:rPr>
                <w:b/>
                <w:sz w:val="16"/>
                <w:lang w:val="en-US"/>
              </w:rPr>
              <w:t>Surgicare Kazakhstan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олоска химического индик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лоска химического индикатора - размещается внутри каждой упаковки со стерилизуемыми инструментами для проверки успешности стерилизации под воздействием пероксида водорода. Химический индикатор изменяет цвет с красного на желтый под воздействием паров пероксида водорода, минимальное количество в упаковке 25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3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</w:t>
            </w:r>
            <w:r>
              <w:rPr>
                <w:b/>
                <w:sz w:val="16"/>
                <w:lang w:val="en-US"/>
              </w:rPr>
              <w:t>Surgicare Kazakhstan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рилизационная лента па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рилизационная лента паровая (25мм*50м). чернила-индикатор обеспечиваеют легкое и точное изменение цвета, и указывают на то, была ли обработана упаковка. Она также легко отделяется от оберточ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1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</w:t>
            </w:r>
            <w:r>
              <w:rPr>
                <w:b/>
                <w:sz w:val="16"/>
                <w:lang w:val="en-US"/>
              </w:rPr>
              <w:t>Surgicare Kazakhstan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лента химического индик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лента химического индикатора. размещается внутри каждой упаковки со стерилизуемыми инструментами для проверки успешной стерилизации под воздействием пероксида водорода. Химический индикатор изменяет цвет с красного на желтый под воздействием паров пероксида водорода.Длина 55м/рулон; минимальное количество в упаковке 5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89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</w:t>
            </w:r>
            <w:r>
              <w:rPr>
                <w:b/>
                <w:sz w:val="16"/>
                <w:lang w:val="en-US"/>
              </w:rPr>
              <w:t>Surgicare Kazakhstan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терилизующее сред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рилизующее средство. в качестве стерилизующего вещества используется жидкий реагент пероксида ворода (Н2О2), преобразуемый в плазму под действием электрического тока. Состав: пероксид водорода (50%). Минимальное количество в коробке 20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7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ТОО «</w:t>
            </w:r>
            <w:r>
              <w:rPr>
                <w:b/>
                <w:sz w:val="16"/>
                <w:lang w:val="en-US"/>
              </w:rPr>
              <w:t>Surgicare Kazakhstan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68 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57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6"/>
        <w:gridCol w:w="2835"/>
        <w:gridCol w:w="851"/>
        <w:gridCol w:w="846"/>
        <w:gridCol w:w="992"/>
        <w:gridCol w:w="1138"/>
        <w:gridCol w:w="1418"/>
        <w:gridCol w:w="1134"/>
        <w:gridCol w:w="709"/>
        <w:gridCol w:w="992"/>
        <w:gridCol w:w="642"/>
        <w:gridCol w:w="862"/>
        <w:gridCol w:w="1331"/>
      </w:tblGrid>
      <w:tr>
        <w:trPr>
          <w:trHeight w:val="313" w:hRule="atLeast"/>
        </w:trPr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Стерилизационные расходные материалы для оборудования </w:t>
            </w:r>
            <w:r>
              <w:rPr>
                <w:b/>
                <w:sz w:val="16"/>
                <w:szCs w:val="16"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Потенциальные поставщики, представившие Ценовые предложения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b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Наименование ЛС и 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Техническая 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единицу по ло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о л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«</w:t>
            </w:r>
            <w:r>
              <w:rPr>
                <w:b/>
                <w:sz w:val="16"/>
                <w:lang w:val="en-US"/>
              </w:rPr>
              <w:t>Motoshop</w:t>
            </w:r>
            <w:r>
              <w:rPr>
                <w:b/>
                <w:sz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Медк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/ Побед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дивидуальный процедурный комплект для кардиохирургических вмеш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Покрытие #7 3 Покрытие #6.5 2 Покрытие #7.5 2 Скальпель #11 с длинной ручкой 1 Скальпель #15 с длинной ручкой 2 Чаша 250мл 1 Чаша 500мл 1 Чашка 100 мл прозрачная 1 Чаша 250мл прозрачная 1 Органайзер инструментов: держатель трубки 1 Органайзер инструментов 2 покрытие защитное для раны 1 Счетчик игл 1 Очиститель наконечника коагулятора 1.8"x 1.8" 1 Ручка коагулятора 1 пленка прозрачная 90х45 см ( с йодным покрытием) 1 Шприц 50 мл 1 Шприц2 мл 1 Шприц 5 мл 1 Отсос Уапkаuег не вентилируемый 1 Наборы для быстрой инфузии 1 Аспирационная трубка 350ст 1 Покрытие: Майо 80х 140 см 1 Защитное покрытие на стол 150х250см 3 Стандартный халат одноразовый, с полотенцем размер М 1 Стандартный халат одноразовый, с полотенцем размер L 2 Стандартный халат одноразовый, с полотенцем размер XL 3 Полотенце 5 Простыня одноразовая с клейкой лентой 50х75см 1 Простыня кардиохирургическая педиатрическая 270х310 см 1 Чехол для диатермии 35х43 см 2 Мешок для отходов 35х45см 1 Чехол для диатермии 35х45 см SMS 10 Салфетки 10х10 см 10 Салфетки размером (см):30хЗ0 рентгенконтрастные 2 салфетк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Медкор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ренажный кате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ренажный катетер (угловой)  применяется для интраоперационного дренирования плевральной полости в торакальной и кардиохирургии. описание и состав: угловой торакальный катетер с размерами: Fr 16, 20, 24, 28, 32, 36 изготовлен из ПВХ высокого качества, что обеспечивает биосовместимость и термопластичность. Имеет длину 50 см, рентгеноконтсрастную полосу по всей длине, ступенчатый адаптер. Открый проксимальный конец катетер и боковые отверстия (7) обеспечивают надежность дренирования плевральной пол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Медкор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ренажный кате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ренажный катетер (прямой)  применяется для интраоперационного дренирования плевральной полости в торакальной и кардиохирургии. Описание и состав: прямой торакальный катетер с размерами: Fr 16, 20, 24, 28, 32, 36 изготовлен из ПВХ выского качества, что обеспечивает биосовместимость и термопластичность. Имеет длину 50 см, рентгеноконтрастную полосу по всей длине, ступенчатый адаптер. Открытый проксимальный конец катетер и боковые отверстия (7) обеспечивают надежность дренирования плевральной пол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Медкор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7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6"/>
        <w:gridCol w:w="2835"/>
        <w:gridCol w:w="851"/>
        <w:gridCol w:w="846"/>
        <w:gridCol w:w="992"/>
        <w:gridCol w:w="1138"/>
        <w:gridCol w:w="1418"/>
        <w:gridCol w:w="1134"/>
        <w:gridCol w:w="709"/>
        <w:gridCol w:w="992"/>
        <w:gridCol w:w="642"/>
        <w:gridCol w:w="862"/>
        <w:gridCol w:w="1331"/>
      </w:tblGrid>
      <w:tr>
        <w:trPr>
          <w:trHeight w:val="313" w:hRule="atLeast"/>
        </w:trPr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агенты, расходные материалы для автоматический таймер свертываемости крови </w:t>
            </w:r>
            <w:r>
              <w:rPr>
                <w:b/>
                <w:sz w:val="16"/>
                <w:szCs w:val="16"/>
                <w:lang w:val="en-US"/>
              </w:rPr>
              <w:t>AC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lus</w:t>
            </w:r>
            <w:r>
              <w:rPr>
                <w:b/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  <w:lang w:val="en-US"/>
              </w:rPr>
              <w:t>HM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lus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Потенциальные поставщики, представившие Ценовые предложения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b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Наименование ЛС и 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Техническая 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единицу по ло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о л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«Жана 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«Виза-М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/ Побед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анализ геп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ри 1,5-4,0 мг/кг гепарина, тест картридж,  ACT Pl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 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ест определения чувствительности пациента к гепар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ест картридж определения чувствительности пациента к гепарину, ACT Pl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активированное время свертывания при высоком содержании геп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ктивированное время свертывания при высоком содержании гепарина, ACT 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артридж определения активированного времени свертывания при высоком диапазоне, тест картрид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ртридж определения активированного времени свертывания при высоком диапазоне, тест картридж, ACT 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abnormal Coagulation Control, контрольный пакет CLOTtra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контрольный</w:t>
            </w:r>
            <w:r>
              <w:rPr>
                <w:sz w:val="16"/>
                <w:szCs w:val="28"/>
                <w:lang w:val="en-US"/>
              </w:rPr>
              <w:t xml:space="preserve"> </w:t>
            </w:r>
            <w:r>
              <w:rPr>
                <w:sz w:val="16"/>
                <w:szCs w:val="28"/>
              </w:rPr>
              <w:t>пакет</w:t>
            </w:r>
            <w:r>
              <w:rPr>
                <w:sz w:val="16"/>
                <w:szCs w:val="28"/>
                <w:lang w:val="en-US"/>
              </w:rPr>
              <w:t xml:space="preserve"> CLOTtrac HR abnormal Coagulation Control, </w:t>
            </w:r>
            <w:r>
              <w:rPr>
                <w:sz w:val="16"/>
                <w:szCs w:val="28"/>
              </w:rPr>
              <w:t>контрольный</w:t>
            </w:r>
            <w:r>
              <w:rPr>
                <w:sz w:val="16"/>
                <w:szCs w:val="28"/>
                <w:lang w:val="en-US"/>
              </w:rPr>
              <w:t xml:space="preserve"> </w:t>
            </w:r>
            <w:r>
              <w:rPr>
                <w:sz w:val="16"/>
                <w:szCs w:val="28"/>
              </w:rPr>
              <w:t>пакет</w:t>
            </w:r>
            <w:r>
              <w:rPr>
                <w:sz w:val="16"/>
                <w:szCs w:val="28"/>
                <w:lang w:val="en-US"/>
              </w:rPr>
              <w:t xml:space="preserve"> CLOTtrac, ACT pl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CLOTtrac CWB Control, контрольный пакет CLOTtra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CLOTtrac CWB Control, контрольный пакет CLOTtrac, ACT Pl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CLOTtrac HR Coagulation Control,контрольный пакет CLOTtra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CLOTtrac HR Coagulation Control,контрольный пакет CLOTtrac, ACT Pl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CLOTtrac LR Abnormal Control, контрольный пакет CLOTtra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CLOTtrac LR Abnormal Control, контрольный пакет CLOTtrac, ACT Pl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онтрольный пакет HMS Calcium Chlori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контрольный</w:t>
            </w:r>
            <w:r>
              <w:rPr>
                <w:sz w:val="16"/>
                <w:szCs w:val="28"/>
                <w:lang w:val="en-US"/>
              </w:rPr>
              <w:t xml:space="preserve"> </w:t>
            </w:r>
            <w:r>
              <w:rPr>
                <w:sz w:val="16"/>
                <w:szCs w:val="28"/>
              </w:rPr>
              <w:t>пакет</w:t>
            </w:r>
            <w:r>
              <w:rPr>
                <w:sz w:val="16"/>
                <w:szCs w:val="28"/>
                <w:lang w:val="en-US"/>
              </w:rPr>
              <w:t xml:space="preserve"> HMS Calcium Chloride, ACT 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шприцы для забора крови для таймера свертывае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шприцы для забора крови для таймера свертываемости HMS </w:t>
            </w:r>
            <w:r>
              <w:rPr>
                <w:sz w:val="16"/>
                <w:szCs w:val="28"/>
                <w:lang w:val="en-US"/>
              </w:rPr>
              <w:t>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 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иглы для шприцов для таймера свертывае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иглы для шприцов для таймера свертываемости HMS </w:t>
            </w:r>
            <w:r>
              <w:rPr>
                <w:sz w:val="16"/>
                <w:szCs w:val="28"/>
                <w:lang w:val="en-US"/>
              </w:rPr>
              <w:t>Plus</w:t>
            </w:r>
            <w:r>
              <w:rPr>
                <w:sz w:val="1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 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ест-картридж L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тест</w:t>
            </w:r>
            <w:r>
              <w:rPr>
                <w:sz w:val="16"/>
                <w:szCs w:val="28"/>
                <w:lang w:val="en-US"/>
              </w:rPr>
              <w:t>-</w:t>
            </w:r>
            <w:r>
              <w:rPr>
                <w:sz w:val="16"/>
                <w:szCs w:val="28"/>
              </w:rPr>
              <w:t>картридж</w:t>
            </w:r>
            <w:r>
              <w:rPr>
                <w:sz w:val="16"/>
                <w:szCs w:val="28"/>
                <w:lang w:val="en-US"/>
              </w:rPr>
              <w:t xml:space="preserve"> LR, ACT Pl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ест-картридж для определения дозу геп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ест-картридж для определения дозу гепарина, ACT Pl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артридж Heparin concentr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картридж</w:t>
            </w:r>
            <w:r>
              <w:rPr>
                <w:sz w:val="16"/>
                <w:szCs w:val="28"/>
                <w:lang w:val="en-US"/>
              </w:rPr>
              <w:t xml:space="preserve"> Heparin concentration, ACT Pl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«Виза-Ме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60 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7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6"/>
        <w:gridCol w:w="2835"/>
        <w:gridCol w:w="851"/>
        <w:gridCol w:w="846"/>
        <w:gridCol w:w="992"/>
        <w:gridCol w:w="1138"/>
        <w:gridCol w:w="1418"/>
        <w:gridCol w:w="1134"/>
        <w:gridCol w:w="709"/>
        <w:gridCol w:w="992"/>
        <w:gridCol w:w="642"/>
        <w:gridCol w:w="862"/>
        <w:gridCol w:w="1331"/>
      </w:tblGrid>
      <w:tr>
        <w:trPr>
          <w:trHeight w:val="313" w:hRule="atLeast"/>
        </w:trPr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агенты, расходные материалы для автоматический таймер свертываемости крови </w:t>
            </w:r>
            <w:r>
              <w:rPr>
                <w:b/>
                <w:sz w:val="16"/>
                <w:szCs w:val="16"/>
                <w:lang w:val="en-US"/>
              </w:rPr>
              <w:t>AC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lus</w:t>
            </w:r>
            <w:r>
              <w:rPr>
                <w:b/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  <w:lang w:val="en-US"/>
              </w:rPr>
              <w:t>HM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lus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Потенциальные поставщики, представившие Ценовые предложения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b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Наименование ЛС и 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Техническая 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единицу по ло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о л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«</w:t>
            </w:r>
            <w:r>
              <w:rPr>
                <w:b/>
                <w:sz w:val="16"/>
                <w:lang w:val="en-US"/>
              </w:rPr>
              <w:t>BRC Kazakhstan</w:t>
            </w:r>
            <w:r>
              <w:rPr>
                <w:b/>
                <w:sz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ИП «</w:t>
            </w:r>
            <w:r>
              <w:rPr>
                <w:b/>
                <w:sz w:val="16"/>
                <w:lang w:val="en-US"/>
              </w:rPr>
              <w:t>ALM Group</w:t>
            </w:r>
            <w:r>
              <w:rPr>
                <w:b/>
                <w:sz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/ Побед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ногоразовый взрослый пульсоксиметрический датчик к монитору «Nihon Kohde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ульсоксиметрический датчик для взрослых пациентов, от 50 кг, для прикроватных мон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ИП «</w:t>
            </w:r>
            <w:r>
              <w:rPr>
                <w:b/>
                <w:sz w:val="16"/>
                <w:lang w:val="en-US"/>
              </w:rPr>
              <w:t>ALM Group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ногоразовая манжета для измерения НИАД к монитору «Nihon Kohde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ногоразовая манжета для измерения НИАД к монитору для взрослых пациентов, от 50 кг, для прикроватных мон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ИП «</w:t>
            </w:r>
            <w:r>
              <w:rPr>
                <w:b/>
                <w:sz w:val="16"/>
                <w:lang w:val="en-US"/>
              </w:rPr>
              <w:t>ALM Group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линительный кабель для подсоединения пульсоксиметрического датчика к монитору «Nihon Kohde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удлинительный кабель для подсоединения пульсоксиметрического датчика к монит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ИП «</w:t>
            </w:r>
            <w:r>
              <w:rPr>
                <w:b/>
                <w:sz w:val="16"/>
                <w:lang w:val="en-US"/>
              </w:rPr>
              <w:t>ALM Group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ногоразовый взрослый пульсоксиметрический датчик к монитору «Philip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многоразовый взрослый пульсоксиметрический датчик к монит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П «</w:t>
            </w:r>
            <w:r>
              <w:rPr>
                <w:b/>
                <w:sz w:val="16"/>
                <w:lang w:val="en-US"/>
              </w:rPr>
              <w:t>ALM Group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ногоразовая манжета для измерения НИАД к монитору «Philip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многоразовая манжета для измерения НИАД к монит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П «</w:t>
            </w:r>
            <w:r>
              <w:rPr>
                <w:b/>
                <w:sz w:val="16"/>
                <w:lang w:val="en-US"/>
              </w:rPr>
              <w:t>ALM Group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линительный кабель для подсоединения манжеты к монитору «Philip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удлинительный кабель для подсоединения манжеты к монит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П «</w:t>
            </w:r>
            <w:r>
              <w:rPr>
                <w:b/>
                <w:sz w:val="16"/>
                <w:lang w:val="en-US"/>
              </w:rPr>
              <w:t>ALM Group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ногоразовый взрослый пульсоксиметрический датчик к монитору «GE Dash 30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многоразовый взрослый пульсоксиметрический датчик к монит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П «</w:t>
            </w:r>
            <w:r>
              <w:rPr>
                <w:b/>
                <w:sz w:val="16"/>
                <w:lang w:val="en-US"/>
              </w:rPr>
              <w:t>ALM Group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ногоразовая манжета для измерения НИАД к монитору «GE Dash 30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многоразовая манжета для измерения НИАД к монит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П «</w:t>
            </w:r>
            <w:r>
              <w:rPr>
                <w:b/>
                <w:sz w:val="16"/>
                <w:lang w:val="en-US"/>
              </w:rPr>
              <w:t>ALM Group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линительный кабель для подсоединения манжеты к монитору «GE Dash 30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удлинительный кабель для подсоединения манжеты к монит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П «</w:t>
            </w:r>
            <w:r>
              <w:rPr>
                <w:b/>
                <w:sz w:val="16"/>
                <w:lang w:val="en-US"/>
              </w:rPr>
              <w:t>ALM Group</w:t>
            </w:r>
            <w:r>
              <w:rPr>
                <w:b/>
                <w:sz w:val="16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7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6"/>
        <w:gridCol w:w="2835"/>
        <w:gridCol w:w="851"/>
        <w:gridCol w:w="846"/>
        <w:gridCol w:w="992"/>
        <w:gridCol w:w="1138"/>
        <w:gridCol w:w="1418"/>
        <w:gridCol w:w="1134"/>
        <w:gridCol w:w="709"/>
        <w:gridCol w:w="992"/>
        <w:gridCol w:w="642"/>
        <w:gridCol w:w="862"/>
        <w:gridCol w:w="1331"/>
      </w:tblGrid>
      <w:tr>
        <w:trPr>
          <w:trHeight w:val="313" w:hRule="atLeast"/>
        </w:trPr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ные материалы для анализатор электролитов крови </w:t>
            </w:r>
            <w:r>
              <w:rPr>
                <w:b/>
                <w:sz w:val="16"/>
                <w:szCs w:val="16"/>
                <w:lang w:val="en-US"/>
              </w:rPr>
              <w:t>EasyLiteCalcium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Потенциальные поставщики, представившие Ценовые предложения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b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Наименование ЛС и 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Техническая 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единицу по ло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о л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«Алем КазФа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 «КАЗПРОФИТ ГРУП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/ Побед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 Na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электрод Na+ вид пробы: артериальная, венозная, капиллярная кров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 К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электрод К+вид пробы: артериальная, венозная, капиллярная кров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 Са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электрод Са+ вид пробы: артериальная, венозная, капиллярная кров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 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электрод рН вид пробы: артериальная, венозная, капиллярная кров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 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сный э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ференсный электрод Вид пробы: артериальная, венозная, капиллярная кр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и реаг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одули реагентов 800мл встроенная в тот же контейнер сливная емкость и автоматически очищающийся пробозаборник исключают контакт с пробой что гарантирует невозможность инфицирования опе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9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рубок для нас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бор трубок для насоса к анализат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мпле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рубок для кальциевого элект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бор трубок для кальциевого электрода к анализат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мпле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ромывания прибора и элект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для промывания прибора и электродов, ежедневной очистки к анализат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нтроля качества 3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набор контроля качества 3 уровн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пак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клап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модульный клапан к анализат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оотб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пробоотборник к анализат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8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ктор образ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етектор образцов к анализат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 «КАЗПРОФИТ ГРУПП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28"/>
              </w:rPr>
              <w:t>8 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7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6"/>
        <w:gridCol w:w="2835"/>
        <w:gridCol w:w="851"/>
        <w:gridCol w:w="846"/>
        <w:gridCol w:w="992"/>
        <w:gridCol w:w="1138"/>
        <w:gridCol w:w="1418"/>
        <w:gridCol w:w="1134"/>
        <w:gridCol w:w="709"/>
        <w:gridCol w:w="992"/>
        <w:gridCol w:w="642"/>
        <w:gridCol w:w="862"/>
        <w:gridCol w:w="1331"/>
      </w:tblGrid>
      <w:tr>
        <w:trPr>
          <w:trHeight w:val="313" w:hRule="atLeast"/>
        </w:trPr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ные материалы для анализатор электролитов крови </w:t>
            </w:r>
            <w:r>
              <w:rPr>
                <w:b/>
                <w:sz w:val="16"/>
                <w:szCs w:val="16"/>
                <w:lang w:val="en-US"/>
              </w:rPr>
              <w:t>EasyLiteCalcium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Потенциальные поставщики, представившие Ценовые предложения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b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Наименование ЛС и 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Техническая 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единицу по ло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о л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«</w:t>
            </w:r>
            <w:r>
              <w:rPr>
                <w:b/>
                <w:sz w:val="16"/>
                <w:lang w:val="en-US"/>
              </w:rPr>
              <w:t>Confidence Land</w:t>
            </w:r>
            <w:r>
              <w:rPr>
                <w:b/>
                <w:sz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 «СМС Медик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/ Побед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ая система однобаночная для дренирования плевральной пол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истема предназначена как для пассивного (под действием силы тяжести) так и активного (с помощью вакуумных устройств) дренирования плевральной полости. Объем не менее 3л, Высота не более 25 см, Большая площадь нижней поверхности – не менее 185 см2 для устойчивого положения на полу, Прочный небьющийся корпус гарантированно защищает от повреждений с нарушением герметичности системы и случайного выплескивания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 5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1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О  «СМС Медикал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7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6"/>
        <w:gridCol w:w="2835"/>
        <w:gridCol w:w="851"/>
        <w:gridCol w:w="846"/>
        <w:gridCol w:w="992"/>
        <w:gridCol w:w="1138"/>
        <w:gridCol w:w="1418"/>
        <w:gridCol w:w="1134"/>
        <w:gridCol w:w="709"/>
        <w:gridCol w:w="992"/>
        <w:gridCol w:w="642"/>
        <w:gridCol w:w="862"/>
        <w:gridCol w:w="1331"/>
      </w:tblGrid>
      <w:tr>
        <w:trPr>
          <w:trHeight w:val="313" w:hRule="atLeast"/>
        </w:trPr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ные материалы для анализатор электролитов крови </w:t>
            </w:r>
            <w:r>
              <w:rPr>
                <w:b/>
                <w:sz w:val="16"/>
                <w:szCs w:val="16"/>
                <w:lang w:val="en-US"/>
              </w:rPr>
              <w:t>EasyLiteCalcium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Потенциальные поставщики, представившие Ценовые предложения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b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Наименование ЛС и 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</w:rPr>
              <w:t>Техническая 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единицу по ло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о л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«Айым Фа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ОО  «</w:t>
            </w:r>
            <w:r>
              <w:rPr>
                <w:b/>
                <w:sz w:val="16"/>
                <w:lang w:val="en-US"/>
              </w:rPr>
              <w:t>A.N.P.</w:t>
            </w:r>
            <w:r>
              <w:rPr>
                <w:b/>
                <w:sz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/ Побед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я хлор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трия хлорид 0,9% раствор для инфузий 250 мл. С открывающейся крышк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2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2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13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16"/>
              </w:rPr>
              <w:t>ТОО  «</w:t>
            </w:r>
            <w:r>
              <w:rPr>
                <w:b/>
                <w:sz w:val="16"/>
                <w:lang w:val="en-US"/>
              </w:rPr>
              <w:t>A.N.P.</w:t>
            </w:r>
            <w:r>
              <w:rPr>
                <w:b/>
                <w:sz w:val="16"/>
              </w:rPr>
              <w:t>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902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4.</w:t>
      </w:r>
      <w:r>
        <w:rPr>
          <w:i/>
          <w:sz w:val="24"/>
          <w:szCs w:val="24"/>
        </w:rPr>
        <w:t xml:space="preserve"> Наименование и местонахождение потенциального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396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,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О "ШерКомСервис"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лматы, микрорайон 9, д.40,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1 986 000,00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О "Surgicare Kazakhstan"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лматы, ул. Дуйсенова, д.25, пом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 624 580,00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О "Медкор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лматы, ул. Гагарина, 23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 895 000,00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О "Виза-Мед"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Алматы, ул. Тимирязева 42 павил 15/109 оф.4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1 931 260,00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О "ИП ALM Group"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лматы, ул. Глазунова д 41а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089 500,00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О "КазПрофит Групп"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матин обл.,Карасайский р-н,  ул.Жаналык, дом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 346 500,00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О "СМС Медикал"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Алматы, мкр.Аксай 3А, дом 88, офис 5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534 800,00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О "A.N.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Алматы, ул.Земнухова, дом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62 000,00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</w:t>
      </w:r>
    </w:p>
    <w:p>
      <w:pPr>
        <w:pStyle w:val="Normal"/>
        <w:rPr>
          <w:i/>
          <w:i/>
          <w:sz w:val="24"/>
          <w:szCs w:val="23"/>
        </w:rPr>
      </w:pPr>
      <w:r>
        <w:rPr>
          <w:i/>
          <w:sz w:val="23"/>
          <w:szCs w:val="23"/>
        </w:rPr>
        <w:tab/>
        <w:tab/>
        <w:tab/>
      </w:r>
    </w:p>
    <w:p>
      <w:pPr>
        <w:pStyle w:val="Normal"/>
        <w:ind w:left="708" w:firstLine="708"/>
        <w:rPr/>
      </w:pPr>
      <w:r>
        <w:rPr>
          <w:i/>
          <w:sz w:val="24"/>
          <w:szCs w:val="23"/>
        </w:rPr>
        <w:t xml:space="preserve">         </w:t>
      </w:r>
      <w:r>
        <w:rPr>
          <w:b/>
          <w:i/>
          <w:sz w:val="22"/>
        </w:rPr>
        <w:t xml:space="preserve">Начальник отдела по   </w:t>
        <w:tab/>
        <w:tab/>
        <w:tab/>
        <w:t xml:space="preserve">         Рахимбердиев Ж.К.</w:t>
      </w:r>
    </w:p>
    <w:p>
      <w:pPr>
        <w:pStyle w:val="Normal"/>
        <w:ind w:left="708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</w:t>
      </w:r>
      <w:r>
        <w:rPr>
          <w:b/>
          <w:i/>
          <w:sz w:val="22"/>
        </w:rPr>
        <w:t xml:space="preserve">государственным закупкам 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6-01-27T09:21:00Z</cp:lastPrinted>
  <dcterms:modified xsi:type="dcterms:W3CDTF">2017-02-02T03:24:00Z</dcterms:modified>
  <cp:revision>202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